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9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МБДОУ «Детский сад комбинированного вида № 36 «Золотой ключик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>МБДОУ «Детский сад комбинированного вида № 36 «Золотой ключик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>______________ М.В.Васен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>_____________ Е.В.Журавл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>«_</w:t>
            </w:r>
            <w:r>
              <w:rPr>
                <w:u w:val="single"/>
              </w:rPr>
              <w:t>31</w:t>
            </w:r>
            <w:r>
              <w:rPr/>
              <w:t>_» __</w:t>
            </w:r>
            <w:r>
              <w:rPr>
                <w:u w:val="single"/>
              </w:rPr>
              <w:t>января</w:t>
            </w:r>
            <w:r>
              <w:rPr/>
              <w:t>_____2012г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>«_</w:t>
            </w:r>
            <w:r>
              <w:rPr>
                <w:u w:val="single"/>
              </w:rPr>
              <w:t>31</w:t>
            </w:r>
            <w:r>
              <w:rPr/>
              <w:t>_» _</w:t>
            </w:r>
            <w:r>
              <w:rPr>
                <w:u w:val="single"/>
              </w:rPr>
              <w:t>января</w:t>
            </w:r>
            <w:r>
              <w:rPr/>
              <w:t>_______2012г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>заведующего от _</w:t>
            </w:r>
            <w:r>
              <w:rPr>
                <w:u w:val="single"/>
              </w:rPr>
              <w:t>31.01.2012 г.</w:t>
            </w: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27</w:t>
            </w:r>
            <w:r>
              <w:rPr/>
              <w:t>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>Рассмотрено и утверждено на общем собрании трудового коллектива от _</w:t>
            </w:r>
            <w:r>
              <w:rPr>
                <w:u w:val="single"/>
              </w:rPr>
              <w:t>24.01.2012 г</w:t>
            </w:r>
            <w:r>
              <w:rPr/>
              <w:t>__ протокол №_</w:t>
            </w:r>
            <w:r>
              <w:rPr>
                <w:u w:val="single"/>
              </w:rPr>
              <w:t>3</w:t>
            </w:r>
            <w:r>
              <w:rPr/>
              <w:t xml:space="preserve">____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йствующих локальных актов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МБДОУ «Детский сад комбинированного вида № 36 «Золотой ключик»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равила внутреннего трудового распорядка для работников МБДОУ «Детский сад комбинированного вида № 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приёме детей в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логопедических группах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Педагогическом совете 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Методическом совете  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порядке создания и организации работы психолого-медико-педагогического  консилиума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б общем собрании коллектива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родительской плате за содержание в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родительском собрании 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родительском комитете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платных дополнительных услугах и формировании дополнительных (внебюджетных) источников финансирования по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по расследованию несчастных случаев в МБДОУ «Детский сад комбинированного вида № 36 «Золотой ключик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комиссии по охране жизни и здоровья детей в МБДОУ «Детский сад комбинированного вида № 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летне-оздоровительном периоде в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«Модели конечного результата» физического развития детей в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медицинском кабинете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методическом кабинете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кабинете татарского языка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кабинете ИЗО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кабинете психолога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музыкальном зале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спортивном зале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службе охраны труда в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б организации работы по охране труда и обеспечению безопасности образовательного процесса в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по проведению инструктажей по охране труда в МБДОУ «Детский сад комбинированного вида № 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рядок обучения по охране труда и проверке знаний работников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б эксплуатации и содержания здания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б организации тепловых энергоустановок, тепловых сетей и тепловых пунктов в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б эксплуатации электросистемы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б ответственных за энергоснабжение в организациях, финансируемых за счёт средств бюджета по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б административно-общественном контроле по охране труда МБДОУ «Детский сад комбинированного вида  № 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70C0"/>
          <w:sz w:val="22"/>
          <w:szCs w:val="22"/>
        </w:rPr>
        <w:t>Положение об административном  контроле внутри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работе по контролю за питанием в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проведении тематической проверки в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комиссии по трудовым спорам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балансовой комиссии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порядке и условиях  распределения стимулирующих выплат   педагогическим работникам, медицинским работникам, учебно-вспомогательному   персоналу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премировании по итогам работы работников  МБДОУ «Детский сад комбинированного вида № 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поощрении за успехи в работе, за особые трудовые заслуги работников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списании товарно-материальных ценностей в МБДОУ «Детский сад комбинированного вида № 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дежурном администраторе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ение о добровольной пожарной дружине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б обработке и защите персональных данных в МБДОУ «Детский сад комбинированного вида № 36 «Золотой клю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ожение о Доске Почёта  МБДОУ «Детский сад комбинированного вида № 36 «Золотой ключ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пожертвовании в МБДОУ «Детский сад комбинированного вида № 36 «Золотой ключик»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9:00Z</dcterms:created>
  <dc:creator>PC</dc:creator>
  <dc:description/>
  <cp:keywords/>
  <dc:language>en-US</dc:language>
  <cp:lastModifiedBy>Журавлева</cp:lastModifiedBy>
  <cp:lastPrinted>2012-05-21T14:57:00Z</cp:lastPrinted>
  <dcterms:modified xsi:type="dcterms:W3CDTF">2012-05-21T10:58:00Z</dcterms:modified>
  <cp:revision>35</cp:revision>
  <dc:subject/>
  <dc:title>Приложение № 1</dc:title>
</cp:coreProperties>
</file>